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OF LATE REGISTRATION OF MARRIAGE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I, _____________________________________________, of legal age, Filipino and presently residing at ___________________________________________________ , after having been duly sworn to in accordance with law, hereby depose and stat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That I am married to ____________________________________ , a citizen of _________________________ at the time of our marriage;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That our marriage was solemnized on ___________________________ at      ___________________;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That until this date, my spouse and I had not registered our marriage with the Philippine Consulate in Toronto due to ______________________________________</w:t>
      </w:r>
    </w:p>
    <w:p>
      <w:pPr>
        <w:pStyle w:val="Normal"/>
        <w:rPr/>
      </w:pPr>
      <w:r>
        <w:rPr/>
        <w:t>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4. That I am executing this affidavit for the purpose of registering our marriage at the Philippine Consulate in Toronto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FFIANT SAYETH FURTHER NAUGHT. IN TRUTH WHEREOF, I have hereunto signed my name below, this __________ day of _________ at the Consulate of the Philippines in Toronto, Canad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>____________________________________</w:t>
      </w:r>
    </w:p>
    <w:p>
      <w:pPr>
        <w:pStyle w:val="Normal"/>
        <w:ind w:left="5040" w:hanging="0"/>
        <w:rPr/>
      </w:pPr>
      <w:r>
        <w:rPr/>
        <w:t>Affiant Signature and Full Name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SCRIBED AND SWORN to before me this ____ day of _______201_ at the Philippine Consulate General, Toronto, Canada.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51:00Z</dcterms:created>
  <dc:creator>xyz</dc:creator>
  <dc:description/>
  <cp:keywords/>
  <dc:language>en-US</dc:language>
  <cp:lastModifiedBy>Toronto PCG</cp:lastModifiedBy>
  <cp:lastPrinted>2018-10-03T14:45:00Z</cp:lastPrinted>
  <dcterms:modified xsi:type="dcterms:W3CDTF">2018-11-15T21:41:00Z</dcterms:modified>
  <cp:revision>8</cp:revision>
  <dc:subject/>
  <dc:title>AFFIDAVIT OF LATE REGISTRATION OF MARRIAGE</dc:title>
</cp:coreProperties>
</file>